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5.12.2023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6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rida Koó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Ing. Róbert Nagy, Gabriela Palčová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41175627"/>
      <w:bookmarkEnd w:id="0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rozpočtu na rok 202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41175627"/>
      <w:bookmarkStart w:id="2" w:name="_Hlk141175627"/>
      <w:bookmarkEnd w:id="2"/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Ing. Róberta Nagya a Gabrielu Palčov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17.10.2023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álenie rozpočtu na rok 2024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3. Návrh tvorí prílohu č. 2 tejto zápisnice. Poslanci s úpravou súhlas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Úprava rozpočtu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3. Návrh tvorí prílohu č. 2 tejto zápisnice. Poslanci s úpravou súhlasili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kusi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Starosta v ďalšom informoval poslancov o žiadosti občianky Tímei Botošovej o prístavbu kotolne a o oplotenie rodinného domu súp.č. 177, nachádzajúcej sa na parc.č. 337/5 v obci Šávoľ, k.ú. Šávoľ. Poslanci predmetnú žiadosť jednohlasne odsúhlasil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Starosta informoval poslancov o tom, že je potrebné zabezpečiť garáž pre traktor. Navrhol, aby sa rozobrala stará garáž vzadu, za budovou obecného úradu a poskladať novú plechovú o rozmere 10x3,5 m a 5x3 m. Zároveň by sa spravili aj terénne úpravy. Poslanci vybudovanie garáže pri budove obecného úradu jednohlasne odsúhlasil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Starosta oboznámil poslancov so skutočnosťou,  že sa plánuje vybudovanie kanalizácie v obci. Je možnosť na </w:t>
      </w:r>
      <w:r>
        <w:rPr>
          <w:rFonts w:cs="Courier New" w:ascii="Courier New" w:hAnsi="Courier New"/>
          <w:bCs/>
        </w:rPr>
        <w:t xml:space="preserve">vypracovanie projektovej dokumentácie na vybudovanie kanalizácie v obci Šávoľ za predbežnú cenu 25 000,- EUR. </w:t>
      </w:r>
      <w:r>
        <w:rPr>
          <w:rFonts w:cs="Courier New" w:ascii="Courier New" w:hAnsi="Courier New"/>
        </w:rPr>
        <w:t xml:space="preserve">Poslanci vypracovanie projektovej dokumentácie jednohlasne odsúhlasili. 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/>
      </w:pPr>
      <w:r>
        <w:rPr>
          <w:rFonts w:cs="Courier New" w:ascii="Courier New" w:hAnsi="Courier New"/>
        </w:rPr>
        <w:t>Ďalšia možnosť čerpania nenávratného finančného príspevku je na chodníky. Je potrebné prepracovať pôvodnú projektovú dokumentáciu, kvôli aktualizácie rozpočtových nákladov. Poslanci jednohlasne odsúhlasili čerpanie dotácie na chodníky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Starosta navrhol poslancom organizovanie turnaja v stolovom tenise pre deti a dospelých občanov obce Šávoľ. Mohol by sa uskutočniť v kultúrnom dome počas zimných prázdnin. Poslanci turnaj v stolovom tenise jednohlasne odsúhlasili. 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diskusie starosta informoval poslancov o tom, že bola dokončená rekonštrukcia vidieckeho domu. Navrhol, aby sa pred ďalším zasadnutím išli pozrieť priestory a dohodli sa,  ako ich zariadiť.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15.12.2023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Róbert Nagy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Gabriela Palčová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5:00Z</dcterms:created>
  <dc:creator>Skola</dc:creator>
  <dc:description/>
  <cp:keywords/>
  <dc:language>en-US</dc:language>
  <cp:lastModifiedBy>FEHÉROVÁ Hedviga</cp:lastModifiedBy>
  <cp:lastPrinted>2024-01-23T13:25:00Z</cp:lastPrinted>
  <dcterms:modified xsi:type="dcterms:W3CDTF">2024-01-23T12:25:00Z</dcterms:modified>
  <cp:revision>2</cp:revision>
  <dc:subject/>
  <dc:title>Obecné zastupiteľstvo  v    Š á v o l i</dc:title>
</cp:coreProperties>
</file>